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9.bmp" ContentType="image/bmp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ge">
                  <wp:posOffset>88328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5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MAY/JUNE 2018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. : Electrical and Electronics Engg.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IV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Signals and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43/EE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7470"/>
        <w:gridCol w:w="720"/>
        <w:gridCol w:w="81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: i. Periodic and Non Periodic signal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i. Discrete and Continues time signals.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even and odd components of the signal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object w:dxaOrig="2009" w:dyaOrig="5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0.5pt;height:30pt" filled="f" o:ole="">
                  <v:imagedata r:id="rId4" o:title=""/>
                </v:shape>
                <o:OLEObject Type="Embed" ProgID="" ShapeID="ole_rId3" DrawAspect="Content" ObjectID="_78738282" r:id="rId3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whether the system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(t)=0; t&lt;0  = x(t)+x(t-100); t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=0 is Linear, time invariant, Causal, Memory less and stable.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discrete time sequence h(n) is shown in Fig. 1(c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etch the signal x(n)=h(3n).δ(n-1)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8986" w:dyaOrig="75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7.2pt;height:78.9pt" filled="f" o:ole="">
                  <v:imagedata r:id="rId6" o:title=""/>
                </v:shape>
                <o:OLEObject Type="Embed" ProgID="" ShapeID="ole_rId5" DrawAspect="Content" ObjectID="_978347404" r:id="rId5"/>
              </w:objec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1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Even and Odd signals. Sketch x[n] and its odd and even parts where x[n]= 8(0.5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(n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Given y(t)= [cos(3</w:t>
            </w:r>
            <w:r>
              <w:rPr>
                <w:rFonts w:cs="Calibri" w:ascii="Verdana" w:hAnsi="Verdana"/>
                <w:sz w:val="20"/>
                <w:szCs w:val="20"/>
              </w:rPr>
              <w:t>πt)]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, Check for periodicity.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) Given y (t) = x (t) + 2 x (3-t), check for causality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dentify the value of t, if any, where the system will change its status from Causal to Non-causa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Power and Energy signals. Determine whether the signal shown in the Fig. 2(c) is a power signal or energy signal. Justify your answer and further determine its energy or power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8024" w:dyaOrig="774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0.25pt;height:77.4pt" filled="f" o:ole="">
                  <v:imagedata r:id="rId8" o:title=""/>
                </v:shape>
                <o:OLEObject Type="Embed" ProgID="" ShapeID="ole_rId7" DrawAspect="Content" ObjectID="_930531511" r:id="rId7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2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 y(t)=h(t)*x(t) for h(t)= (1/2) u[t] and x(n)= 2u[-t]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the Convolution sum of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olute the two continuous time signals x(t)= u(t) and h(t)= t u(-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470" w:type="dxa"/>
            <w:tcBorders/>
          </w:tcPr>
          <w:tbl>
            <w:tblPr>
              <w:tblW w:w="66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2"/>
            </w:tblGrid>
            <w:tr>
              <w:trPr>
                <w:trHeight w:val="269" w:hRule="atLeast"/>
              </w:trPr>
              <w:tc>
                <w:tcPr>
                  <w:tcW w:w="664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ute the convolution of two sequences x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n) and x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(n),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iven below x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n)={ 1,2,3}  and x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n)={ 1,2,3,4}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                       </w:t>
                  </w:r>
                  <w:r>
                    <w:fldChar w:fldCharType="begin"/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QUOTE _x0001_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64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ind w:left="101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the complete response of the system described by the difference equation y(n)- (1/9) y(n-2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= x(n-1) with y(-1)=1, y(-2)=0 and x(n)=u(n)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the direct form I and II implementations of the system     represented by the differential equation / difference equ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jc w:val="left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y(t)+2 dy(t)/dt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d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y(t)/dt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= x(t) +3dx(t)/d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jc w:val="left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(n) + (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)y (n-1) -(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) y(n-3) =  x(n) + 2x(n-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the natural and forced response of the system given by the difference equation   y(n)-1.5y(n-1)+ 0.5y(n-2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= x(n)  with input x(n)= 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[n],     y(-1)=1, y(-2)=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natural and forced response of an LTI system. Find the forced response of the system given by the differential equation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y(t)/dt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 9y(t) = x(t), where x(t)=cos 4t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 DTFS of the signal </w:t>
            </w:r>
            <w:r>
              <w:rPr/>
              <w:object w:dxaOrig="1719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5.95pt;height:34pt" filled="f" o:ole="">
                  <v:imagedata r:id="rId10" o:title=""/>
                </v:shape>
                <o:OLEObject Type="Embed" ProgID="" ShapeID="ole_rId9" DrawAspect="Content" ObjectID="_1070515118" r:id="rId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modulation and convolution properties of DTFS and DTF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Verdana" w:hAnsi="Verdana" w:eastAsia="Times New Roman" w:cs="Verdana"/>
                <w:sz w:val="20"/>
                <w:szCs w:val="20"/>
                <w:lang w:val="en-IN" w:eastAsia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 response of the LTI system whose input x(n) and impulse response h(n)are given by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x(n)={1,2,3,1} an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 xml:space="preserve">h(n)={ 1,2,1,-1} using Discrete Time Fourier Transform.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out the properties of DTFT. Determine the DTFT of the signal </w:t>
            </w:r>
            <w:r>
              <w:rPr/>
              <w:object w:dxaOrig="2060" w:dyaOrig="7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3pt;height:37pt" filled="f" o:ole="">
                  <v:imagedata r:id="rId12" o:title=""/>
                </v:shape>
                <o:OLEObject Type="Embed" ProgID="" ShapeID="ole_rId11" DrawAspect="Content" ObjectID="_1466909805" r:id="rId11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 DTFT of the following signal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800" w:dyaOrig="7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0pt;height:37pt" filled="f" o:ole="">
                  <v:imagedata r:id="rId14" o:title=""/>
                </v:shape>
                <o:OLEObject Type="Embed" ProgID="" ShapeID="ole_rId13" DrawAspect="Content" ObjectID="_2040689017" r:id="rId13"/>
              </w:object>
            </w:r>
            <w:r>
              <w:fldChar w:fldCharType="begin"/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QUOTE _x0001_ </w:instrText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ii)  </w:t>
            </w:r>
            <w:r>
              <w:fldChar w:fldCharType="begin"/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QUOTE _x0001_ </w:instrText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/>
              <w:object w:dxaOrig="2600" w:dyaOrig="7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0pt;height:37pt" filled="f" o:ole="">
                  <v:imagedata r:id="rId16" o:title=""/>
                </v:shape>
                <o:OLEObject Type="Embed" ProgID="" ShapeID="ole_rId15" DrawAspect="Content" ObjectID="_1528944070" r:id="rId15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the Z transform and ROC of: i) x(n)=(-1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(n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ii) x(n)= [4 (3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3(5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n </w:t>
            </w:r>
            <w:r>
              <w:rPr>
                <w:rFonts w:cs="Verdana" w:ascii="Verdana" w:hAnsi="Verdana"/>
                <w:sz w:val="20"/>
                <w:szCs w:val="20"/>
              </w:rPr>
              <w:t>]u(n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ve the following difference equation using unilateral Z Transform:</w:t>
            </w:r>
          </w:p>
          <w:p>
            <w:pPr>
              <w:pStyle w:val="Normal"/>
              <w:tabs>
                <w:tab w:val="clear" w:pos="720"/>
                <w:tab w:val="left" w:pos="5161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259" w:dyaOrig="4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3.35pt;height:24.15pt" filled="f" o:ole="">
                  <v:imagedata r:id="rId18" o:title=""/>
                </v:shape>
                <o:OLEObject Type="Embed" ProgID="" ShapeID="ole_rId17" DrawAspect="Content" ObjectID="_1414583651" r:id="rId17"/>
              </w:objec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3475" cy="33591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94" r="-3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right="17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th initial conditions  y(-1)=4,and y(-2) = 10.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ausal discrete time LTI system has to be designed with the property that if the input 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Verdana" w:ascii="Verdana" w:hAnsi="Verdana"/>
                <w:sz w:val="20"/>
                <w:szCs w:val="20"/>
              </w:rPr>
              <w:t>, the corresponding output should be y(n)= (1/3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(n). Determine the impulse response h(n) and the transfer function H(Z) that satisfies this condition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properties of ROC. Also explain the time shifting and convolution properties of Z-transfor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20"/>
      <w:footerReference w:type="default" r:id="rId21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43/EE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5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jay vernekar</cp:lastModifiedBy>
  <cp:lastPrinted>2018-05-23T10:41:00Z</cp:lastPrinted>
  <dcterms:modified xsi:type="dcterms:W3CDTF">2022-01-16T14:48:00Z</dcterms:modified>
  <cp:revision>41</cp:revision>
  <dc:subject/>
  <dc:title/>
</cp:coreProperties>
</file>